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  <w:t>Муниципальное образование «Подгорнское сельское поселение»</w:t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ОВЕТ ПОДГОРНСКОГО СЕЛЬСКОГО ПОСЕЛЕНИЯ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                                             </w:t>
      </w:r>
      <w:r>
        <w:rPr>
          <w:b/>
          <w:sz w:val="18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firstLine="709"/>
        <w:jc w:val="center"/>
        <w:rPr>
          <w:b/>
          <w:b/>
          <w:sz w:val="18"/>
          <w:szCs w:val="32"/>
        </w:rPr>
      </w:pPr>
      <w:r>
        <w:rPr>
          <w:sz w:val="18"/>
        </w:rPr>
        <w:t xml:space="preserve">24.07.2009г.                              с. Подгорное                                                            № 13           </w:t>
      </w:r>
    </w:p>
    <w:p>
      <w:pPr>
        <w:pStyle w:val="Normal"/>
        <w:ind w:firstLine="709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  <w:szCs w:val="32"/>
        </w:rPr>
      </w:pPr>
      <w:r>
        <w:rPr>
          <w:bCs/>
          <w:sz w:val="18"/>
          <w:szCs w:val="32"/>
        </w:rPr>
        <w:t xml:space="preserve">Об итогах исполнения бюджета </w:t>
      </w:r>
    </w:p>
    <w:p>
      <w:pPr>
        <w:pStyle w:val="Normal"/>
        <w:rPr>
          <w:bCs/>
          <w:sz w:val="18"/>
          <w:szCs w:val="32"/>
        </w:rPr>
      </w:pPr>
      <w:r>
        <w:rPr>
          <w:bCs/>
          <w:sz w:val="18"/>
          <w:szCs w:val="32"/>
        </w:rPr>
        <w:t xml:space="preserve">МО «Подгорнское сельское поселение» </w:t>
      </w:r>
    </w:p>
    <w:p>
      <w:pPr>
        <w:pStyle w:val="Normal"/>
        <w:rPr>
          <w:sz w:val="18"/>
        </w:rPr>
      </w:pPr>
      <w:r>
        <w:rPr>
          <w:bCs/>
          <w:sz w:val="18"/>
          <w:szCs w:val="32"/>
        </w:rPr>
        <w:t>за  первое полугодие 2009 года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18"/>
        </w:rPr>
        <w:t>В соответствии со ст. 264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Бюджетного кодекса Российской Федерации, ст.37 Положения «О бюджетном процессе в муниципальном образовании «Подгорнское сельское поселение»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  <w:t>Совет Подгорнского сельского поселения РЕШИЛ:</w:t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1. Принять итоги исполнения бюджета МО «Подгорнское сельское поселение» за  первое полугодие 2009 года к сведению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2.   Настоящее решение подлежит обнародованию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лава Подгорнского сельского поселения</w:t>
        <w:tab/>
        <w:tab/>
        <w:tab/>
        <w:t>В.И. Будае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 к решению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Подгорнского сельского поселения</w:t>
      </w:r>
    </w:p>
    <w:p>
      <w:pPr>
        <w:pStyle w:val="Normal"/>
        <w:tabs>
          <w:tab w:val="clear" w:pos="708"/>
          <w:tab w:val="left" w:pos="844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844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об исполнении бюджета МО «Подгорн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вое полугодие 2009 года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ходы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080"/>
        <w:gridCol w:w="1440"/>
        <w:gridCol w:w="90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01.07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108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0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использования имущества, находящегося в муниципальной и государственной собствен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использования имущества, находящегося в муниципальной и государственной собственности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та за найм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арендная плата объектов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эксплуатации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 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беспечение жилыми помещениями детей-сирот, детей.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едства на ремонт автомобильных дорог общего поль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на индексацию оплаты труда работников муниципальных бюджет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08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ства на оплату труда руководителям и специалистам МУ культуры и искусства в части выплаты надбавок и доплат к тарифной 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 на создание условий  на управление многоквартирными до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ства на компенсацию  расходов по организации  теплоснабжения энергоснабжающими  организациями, использующими в качестве топлива нефть или 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ИТОГО </w:t>
            </w:r>
            <w:r>
              <w:rPr>
                <w:b/>
                <w:bCs/>
                <w:iCs/>
                <w:sz w:val="18"/>
                <w:szCs w:val="18"/>
              </w:rPr>
              <w:t>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  к решению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Подгорн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ВЕДЕНИЯ</w:t>
      </w:r>
    </w:p>
    <w:p>
      <w:pPr>
        <w:pStyle w:val="Heading3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  <w:t>об исполнении бюджета МО «Подгорнское сельское поселение»</w:t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 первое полугодие  2009 год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Расходы  бюджета</w:t>
      </w:r>
    </w:p>
    <w:p>
      <w:pPr>
        <w:pStyle w:val="Heading1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990"/>
        <w:gridCol w:w="990"/>
        <w:gridCol w:w="1440"/>
        <w:gridCol w:w="90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именование до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нято по бюдже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полнено на 01.07.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цент исполн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01.07.20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 01.07.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  <w:t>1.Общегосударственные вопрос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01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52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3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ункционирование Правительства РФ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01 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 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i w:val="false"/>
                <w:i w:val="false"/>
                <w:sz w:val="18"/>
                <w:szCs w:val="16"/>
              </w:rPr>
            </w:pPr>
            <w:r>
              <w:rPr>
                <w:i w:val="false"/>
                <w:sz w:val="18"/>
                <w:szCs w:val="16"/>
              </w:rPr>
              <w:t>01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18"/>
                <w:szCs w:val="16"/>
              </w:rPr>
            </w:pPr>
            <w:r>
              <w:rPr>
                <w:b/>
                <w:iCs/>
                <w:sz w:val="18"/>
                <w:szCs w:val="16"/>
              </w:rPr>
              <w:t>05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8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4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Жилищное хозяйство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Создание условий управления многоквартирными дом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оммунальное хозяйство,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Ремонт объектов коммунального хозяй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57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бсидии юридическим лицам (компенсация на неф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5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Содержание пешеходных пер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9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0" w:firstLine="360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Транспорт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1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>05 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8</w:t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3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5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9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0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 xml:space="preserve">Здравоохранение 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09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0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10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в том числе:</w:t>
            </w:r>
          </w:p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услуги б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10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6"/>
              </w:rPr>
            </w:pPr>
            <w:r>
              <w:rPr>
                <w:sz w:val="18"/>
                <w:szCs w:val="16"/>
              </w:rPr>
              <w:t>обеспечение жилыми помещениями детей-сирот, детей.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10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12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65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52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79,9</w:t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990"/>
        <w:gridCol w:w="990"/>
        <w:gridCol w:w="1440"/>
        <w:gridCol w:w="900"/>
        <w:gridCol w:w="10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  <w:t>3. Профицит (+), дефицит(-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-292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+105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  к решению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Подгорнского сельского поселения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ИНФОРМАЦИ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б использовании резервного фонда непредвиденных расходов Администрации Подгорнского сельского поселения за  первое полугодие  2009 год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53"/>
        <w:gridCol w:w="1553"/>
        <w:gridCol w:w="15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и дата постано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ль выделения 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выделенных средств,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ьзовано средств,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109 от 27.03.200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социальную поддержку граждан, пользующихся услугами ба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1  от 03.04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оплату  госпошлины в суд ,в связи с оформлением документов  о признании движимого  имущества( телега) безхозяйны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33 от 28.04.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  проведение мероприятий  по празднованию 64 годовщины   дня Победы  9 ма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полнен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45:00Z</dcterms:created>
  <dc:creator>pto</dc:creator>
  <dc:description/>
  <dc:language>en-US</dc:language>
  <cp:lastModifiedBy>pto</cp:lastModifiedBy>
  <cp:lastPrinted>2009-07-27T11:00:00Z</cp:lastPrinted>
  <dcterms:modified xsi:type="dcterms:W3CDTF">2009-08-11T03:23:00Z</dcterms:modified>
  <cp:revision>78</cp:revision>
  <dc:subject/>
  <dc:title/>
</cp:coreProperties>
</file>