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ПОДГОРНСКОГО СЕЛЬСКОГО  ПОСЕЛЕНИЯ</w:t>
      </w: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11.2011                                                                                                               № 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б утверждении  Перечня муниципальных  услуг (работ), оказываемых (выполняемых) муниципальными бюджетными  учреждениями» в качестве основных видов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совершенствования организации бюджетного процесса, в соответствии с  пунктом 1 постановления Администрации Подгорнского сельского поселения  от 15.03.2011г № 57 «О порядке формирования муниципального задания в отношении муниципальных бюджетных  учреждений и финансового обеспечения выполнения муниципального задания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еречень муниципальных услуг (работ), оказываемых (выполняемых) муниципальными бюджетными  учреждениями в качестве основных видов деятельности, согласно приложению к настоящему  постановлению.</w:t>
      </w:r>
    </w:p>
    <w:p>
      <w:pPr>
        <w:pStyle w:val="Normal"/>
        <w:ind w:firstLine="900"/>
        <w:jc w:val="both"/>
        <w:rPr/>
      </w:pPr>
      <w:r>
        <w:rPr/>
        <w:t>2. Администрации Подгорнского сельского  поселения осуществляющей функции и полномочия учредителя муниципальных бюджетных  учреждений, осуществлять формирование муниципального задания на основании Перечня муниципальных услуг (работ), оказываемых (выполняемых) муниципальными бюджетными  учреждениями  в качестве основных видов деятельности, утвержденного настоящим постановление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3.  Признать  утратившим силу  постановление Администрации  Подгорнского сельского  поселения  № 151 от 11.08.2011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 xml:space="preserve">4.    Контроль  за  исполнением настоящего постановления оставляю за собой. 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                                     В.И.Буда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980" w:hanging="0"/>
        <w:jc w:val="both"/>
        <w:rPr/>
      </w:pPr>
      <w:r>
        <w:rPr/>
        <w:t>Приложение к постановлению  Администрации Подгорнского сельского поселения  от 21.11.2011 № 21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(работ), оказываемых (выполняемых) муниципальными бюджетными учреждения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честве основных видов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91"/>
        <w:gridCol w:w="2340"/>
        <w:gridCol w:w="2340"/>
        <w:gridCol w:w="2520"/>
        <w:gridCol w:w="279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униципальной услуги (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и потребителей муниципальной услуги (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униципальные услуги, предоставляемые в сфере куль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условий для организации 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веденных культурно-массовых мероприятий (единиц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Количество  участников клубной де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Количество постоянно действующих клубных формирова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Число  участников клубных формирова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Число мероприятий (фестивалей, конкурсов, смотров, вечеров, шоу- програ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Количество посетителей мероприят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ниципальное учреждение культуры « Подгорнский центр культуры и досуга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0:00Z</dcterms:created>
  <dc:creator>Петрова Н.В.</dc:creator>
  <dc:description/>
  <dc:language>en-US</dc:language>
  <cp:lastModifiedBy>lavrova</cp:lastModifiedBy>
  <cp:lastPrinted>2011-11-21T15:25:00Z</cp:lastPrinted>
  <dcterms:modified xsi:type="dcterms:W3CDTF">2011-12-05T04:23:00Z</dcterms:modified>
  <cp:revision>21</cp:revision>
  <dc:subject/>
  <dc:title/>
</cp:coreProperties>
</file>