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5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23                                                      с.Подгорн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мероприятий по противодействию корруп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дминистрации Подгорнское сельское поселение на 2024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ab/>
        <w:t>В целях повышения эффективности борьбы с коррупцией на территории Подгорн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муниципального образования «Подгор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противодействию коррупции в Администрации Подгорнского сельского поселения на 2024 год согласно приложению,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аспоряжения Администрации Подгорнского сельского поселения:</w:t>
      </w:r>
    </w:p>
    <w:p>
      <w:pPr>
        <w:pStyle w:val="Normal"/>
        <w:tabs>
          <w:tab w:val="clear" w:pos="708"/>
          <w:tab w:val="left" w:pos="9497" w:leader="none"/>
        </w:tabs>
        <w:ind w:right="-4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т 11.01.2021 № 3 «Об утверждении Плана мероприятий по противодействию коррупции в Администрации Подгорнского сельского поселения на 2021-2023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дгор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    С.С. Пантюхин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Подгорнского </w:t>
      </w:r>
    </w:p>
    <w:p>
      <w:pPr>
        <w:pStyle w:val="Normal"/>
        <w:jc w:val="right"/>
        <w:rPr/>
      </w:pPr>
      <w:r>
        <w:rPr/>
        <w:t>сельского поселения  от 29.12.2023 № 8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  <w:br/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и Подгорнского сельского поселения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10"/>
        <w:gridCol w:w="1985"/>
        <w:gridCol w:w="17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антикорруп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мещения администрацией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Подгорнское сельское поселение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Подгорнское сельское поселение на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 в законную силу решений судов, арбитражных судов о признании недействительными ненормативных правовых актов, незаконными решения и действия(бездействия)  Администрации Подгорнского сельского поселения и ее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План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овое обеспечение противодействия коррупци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устава муниципального образования «Подгорнское сельское поселение» в соответствие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тикоррупционной экспертизы нормативных правовых актов Подгорнского сельского поселения  и  проектов нормативных правовых актов Подгорнского сельского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 Подгорнского сельского поселения  в целях устранения коррупционных</w:t>
              <w:br/>
              <w:t>факторов, выявленных по результатам антикоррупционной 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8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тикоррупционную экспертизу проектов муниципальных нормативно-правовых актов Подгорнского сельского поселения  в прокуратуру Чаинского района согласно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разъяснительной работы  с муниципальными служащими Администрации поселения, депутатами Совета Подгорнского сельского поселения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ы кадр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рофилактика коррупционных и иных правонарушений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представлением лицами, замещающими муниципальные должности, и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прель 2024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Размещение сведений, представленных муниципальными служащими, в информационно-телекоммуникационной сети «Интернет» на официальном сайте Подгорнского сельского поселения в порядке, установленно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 сентября 2024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знакомление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ам обращения граждан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личных дел лиц, замещающих муниципальные должности и должности муниципальной службы в соответствии с указом Президента РФ от 30.05.2005 № 609 «</w:t>
            </w:r>
            <w:r>
              <w:rPr>
                <w:bCs/>
                <w:sz w:val="22"/>
                <w:szCs w:val="22"/>
              </w:rPr>
              <w:t>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1 декабря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х, представляемых при назначении на муниципальные должности и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1 декабря</w:t>
            </w:r>
          </w:p>
        </w:tc>
      </w:tr>
      <w:tr>
        <w:trPr>
          <w:trHeight w:val="90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1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Выявление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Подгорнского сельского поселения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18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Антикоррупционное образование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направление на курсы повышения квалификации в сфере противодействия коррупции муниципальных служащ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первые поступивших на муниципальную службу для замещения должностей, включенных в перечни, установленные нормативными правовыми актами Подгорнского сельского поселения. </w:t>
            </w:r>
          </w:p>
          <w:p>
            <w:pPr>
              <w:pStyle w:val="Normal"/>
              <w:ind w:left="118" w:right="115" w:hanging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по </w:t>
            </w:r>
            <w:r>
              <w:rPr>
                <w:color w:val="000000"/>
                <w:sz w:val="22"/>
                <w:szCs w:val="22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 </w:t>
            </w:r>
            <w:r>
              <w:rPr>
                <w:sz w:val="22"/>
                <w:szCs w:val="22"/>
              </w:rPr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формированию отрицательного отношения к коррупци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ступлении событий</w:t>
            </w:r>
          </w:p>
        </w:tc>
      </w:tr>
      <w:tr>
        <w:trPr>
          <w:trHeight w:val="57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Обеспечение прозрачности деятельности органов местного самоуправления</w:t>
            </w:r>
          </w:p>
        </w:tc>
      </w:tr>
      <w:tr>
        <w:trPr>
          <w:trHeight w:val="1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ответствия раздела </w:t>
            </w:r>
            <w:r>
              <w:rPr>
                <w:spacing w:val="-10"/>
                <w:sz w:val="22"/>
                <w:szCs w:val="22"/>
              </w:rPr>
              <w:t>«Противодей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коррупции» </w:t>
            </w:r>
            <w:r>
              <w:rPr>
                <w:sz w:val="22"/>
                <w:szCs w:val="22"/>
              </w:rPr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 к размещению и наполнению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Подгор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иными нормативно-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по курируем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Подгорнского сельского поселе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Совершенствование организации деятельности в сфере закупок товаров, работ, услуг для обеспечения муниципальных нужд и иной деятельности</w:t>
            </w:r>
          </w:p>
        </w:tc>
      </w:tr>
      <w:tr>
        <w:trPr>
          <w:trHeight w:val="18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right="15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Выполнение комиссией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акт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 использованием муниципального имущества муниципального образования «Подгорнское сельское поселение», переданного в  аренду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 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главный бухгалтер-финанс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административных</w:t>
              <w:br/>
              <w:t xml:space="preserve">регламентов предоставления муниципальных услуг (функций)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год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Антикоррупционная пропаганда и просвещение</w:t>
            </w:r>
          </w:p>
        </w:tc>
      </w:tr>
      <w:tr>
        <w:trPr>
          <w:trHeight w:val="8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Разработка и размещение  на информационных стендах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1:00Z</dcterms:created>
  <dc:creator>Admin</dc:creator>
  <dc:description/>
  <cp:keywords/>
  <dc:language>en-US</dc:language>
  <cp:lastModifiedBy>Лаврова</cp:lastModifiedBy>
  <cp:lastPrinted>2024-05-29T01:18:00Z</cp:lastPrinted>
  <dcterms:modified xsi:type="dcterms:W3CDTF">2024-05-28T18:21:00Z</dcterms:modified>
  <cp:revision>2</cp:revision>
  <dc:subject/>
  <dc:title>РОССИЙСКАЯ ФЕДЕРАЦИЯ</dc:title>
</cp:coreProperties>
</file>