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горнское сельское поселение Чаин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5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                                 №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Главы Подгор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21, 27 Устава муниципального образования «Подгорнское сельское поселение Чаинского района Томской области», заслушав отчет Главы Подгорнского сельского поселения 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</w:t>
      </w:r>
    </w:p>
    <w:p>
      <w:pPr>
        <w:pStyle w:val="Normal"/>
        <w:shd w:fill="FFFFFF" w:val="clear"/>
        <w:ind w:firstLine="709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firstLine="709"/>
        <w:rPr/>
      </w:pPr>
      <w:r>
        <w:rPr>
          <w:b/>
          <w:spacing w:val="-5"/>
        </w:rPr>
        <w:t>Совет Подгорнского сельского поселения РЕШИЛ</w:t>
      </w:r>
      <w:r>
        <w:rPr>
          <w:spacing w:val="-5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/>
      </w:pPr>
      <w:r>
        <w:rPr/>
        <w:t>1. Принять к сведению отчет Главы Подгорнского сельского поселения о результатах своей деятельности, деятельности Администрации Подгорнского сельского поселения за 2023 год.</w:t>
      </w:r>
    </w:p>
    <w:p>
      <w:pPr>
        <w:pStyle w:val="Normal"/>
        <w:ind w:firstLine="708"/>
        <w:jc w:val="both"/>
        <w:rPr/>
      </w:pPr>
      <w:r>
        <w:rPr/>
        <w:t>2. Признать деятельность Главы Подгорнского сельского поселения за 2023 год удовлетворительной.</w:t>
      </w:r>
    </w:p>
    <w:p>
      <w:pPr>
        <w:pStyle w:val="Normal"/>
        <w:ind w:firstLine="708"/>
        <w:jc w:val="both"/>
        <w:rPr/>
      </w:pPr>
      <w:r>
        <w:rPr/>
        <w:t>3. Разместить отчет Главы Подгорнского сельского поселения 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 за 2023 год в сети интернет на официальном сайте Администрации Подгор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одгорнского сельского поселения                                                               Л.И. Вели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Подгор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своей деятельности и подведом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у органов местного самоуправления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1. Оценка социально-экономического положения в муниципальном образовании, положительная и отрицательная динамик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став поселения входит 11 населенных пунктов. На территории поселения на 01.01.2024 г. проживает 6284 человек.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1312"/>
              <w:gridCol w:w="1312"/>
              <w:gridCol w:w="1312"/>
              <w:gridCol w:w="1312"/>
              <w:gridCol w:w="1312"/>
              <w:gridCol w:w="1312"/>
            </w:tblGrid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селенные пункты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енность на 01.01.201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енность на 01.01.20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Численность на 01.01.202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енность на 01.01.202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енность на 01.01.20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енность на 01.01.2024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Подгорно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8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9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 Григорьевк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Ермиловк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 Кирпично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. Минеевк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. Мушкино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. Сухой Лог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. Трудово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. Чемондаевк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. Черемушк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. Элитно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поселению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3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7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4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84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3 году общее количество населения уменьшилось на 159 человек по сравнению с 2022 г., при этом родилось – 24 человека, умерло – 61.</w:t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925"/>
              <w:gridCol w:w="925"/>
              <w:gridCol w:w="925"/>
              <w:gridCol w:w="925"/>
              <w:gridCol w:w="925"/>
              <w:gridCol w:w="906"/>
              <w:gridCol w:w="905"/>
            </w:tblGrid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ворожденные 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мершие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ез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ъез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ена адрес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енность населени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8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4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4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0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3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09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16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полномочий органов местного самоуправления в полной мере зависит от обеспеченности финансами. </w:t>
            </w:r>
            <w:r>
              <w:rPr>
                <w:rFonts w:eastAsia="Calibri"/>
                <w:color w:val="000000"/>
              </w:rPr>
              <w:t>Объем доходов бюджета на 2023 год был определен, исходя из основных показателей прогноза социально-экономического развития поселения, прогноза налогооблагаемой базы по доходным источникам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доходов бюджета поселения составил 109 711,4 тыс. рублей при плане 110 719,6 тыс. рублей, из них собственные доходы составляют 16 927,2 тыс. руб. (исполнены на 107,5 %), безвозмездные поступления от других бюджетов 92 784,2 тыс. руб. (исполнены на 97,7 %)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расходов бюджета поселения составил 109 720,6 тыс. руб. (при плане 112 698,4 тыс. руб.). Бюджет исполнен на 97,4 %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</w:rPr>
              <w:t>Не израсходовано 2 977,8 тыс. руб., из них 48,7 тыс. руб. на предоставление доступа к системе «Консультант», лицензия и обслуживание 1С бухгалтерия за декабрь 2023г., 36,3 тыс. руб. на ГСМ за декабрь 2023г., 10,0 тыс. руб. резервный фонд Администрации Подгорнского сельского поселения; 20,0 тыс. руб. на содержание дорог за декабрь 2023г., 41,0 тыс. руб. на ремонт объектов ЖКХ; 232,4 тыс. руб. на электроэнергию по уличному освещению за декабрь 2023г.,</w:t>
            </w:r>
            <w:r>
              <w:rPr>
                <w:rFonts w:eastAsia="Calibri"/>
                <w:lang w:eastAsia="zh-CN"/>
              </w:rPr>
              <w:t xml:space="preserve"> 2161,0 тыс. руб. компенсация расходов теплоснабжающим организациям, использующим в качестве топлива нефть или мазут, 1</w:t>
            </w:r>
            <w:r>
              <w:rPr>
                <w:rFonts w:eastAsia="Calibri"/>
              </w:rPr>
              <w:t>19,7 тыс. руб. – на обслуживание светильников уличного освещения. Все расходы декабря 2023 года оплачены в январе 2024 года согласно условиям муниципальных контракт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доходов бюджета поселения уменьшился по сравнению с 2022 годом на 23 911,1 тыс. руб. (21,8%) в связи с уменьшением безвозмездных поступлений от других бюджет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bookmarkStart w:id="0" w:name="_Hlk128573913"/>
            <w:bookmarkEnd w:id="0"/>
            <w:r>
              <w:rPr>
                <w:rFonts w:eastAsia="Calibri"/>
                <w:b/>
              </w:rPr>
              <w:t>Жилищно-коммунальный комплекс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bookmarkStart w:id="1" w:name="_Hlk156903644"/>
            <w:bookmarkEnd w:id="1"/>
            <w:r>
              <w:rPr>
                <w:rFonts w:eastAsia="Calibri"/>
                <w:lang w:eastAsia="en-US"/>
              </w:rPr>
              <w:t>Всего в 2023 году потрачено средств на сферу ЖКХ: 6 865 489,03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едены капитальные ремонты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но водопроводов на 2 191 302,49 руб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емонт системы теплоснабжения потрачено 215782,6 руб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бследование котельных 443 516, 00 руб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ежимную наладку котлов на котельных 640 000,00 руб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апитальный ремонт водоочистного комплекса по ул. Юбилейная в с. Подгорное 1 235 617,6 руб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сферу ЖКХ составили 2 566 674,00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2" w:name="_Hlk156903644"/>
            <w:bookmarkStart w:id="3" w:name="_Hlk156903644"/>
            <w:bookmarkEnd w:id="3"/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ый фонд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мках программы «Развитие транспортной системы в Томской области» выполнены работы по ремонту участков автомобильных дорог местного значения внутри населенных пунктов Подгорнского сельского поселения в асфальтовом и песчано-гравийном исполнен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1" w:leader="none"/>
              </w:tabs>
              <w:suppressAutoHyphens w:val="true"/>
              <w:spacing w:before="0" w:after="0"/>
              <w:ind w:left="29" w:firstLine="567"/>
              <w:contextualSpacing/>
              <w:jc w:val="both"/>
              <w:rPr>
                <w:rFonts w:eastAsia="Calibri"/>
                <w:lang w:eastAsia="en-US"/>
              </w:rPr>
            </w:pPr>
            <w:bookmarkStart w:id="4" w:name="_Hlk128581839"/>
            <w:bookmarkEnd w:id="4"/>
            <w:r>
              <w:rPr>
                <w:rFonts w:eastAsia="Calibri"/>
              </w:rPr>
              <w:t>Ремонт автомобильной дороги по ул. Мира от пересечения с ул. Победы до пересечения с ул. Кленовой, с. Подгорное, Чаинского района Томской области</w:t>
            </w:r>
            <w:r>
              <w:rPr>
                <w:rFonts w:eastAsia="Calibri"/>
                <w:lang w:eastAsia="zh-CN"/>
              </w:rPr>
              <w:t xml:space="preserve">, </w:t>
            </w:r>
            <w:r>
              <w:rPr>
                <w:rFonts w:eastAsia="Calibri"/>
                <w:color w:val="000000"/>
                <w:lang w:val="en-US" w:eastAsia="zh-CN"/>
              </w:rPr>
              <w:t>0</w:t>
            </w:r>
            <w:r>
              <w:rPr>
                <w:rFonts w:eastAsia="Calibri"/>
                <w:color w:val="000000"/>
                <w:lang w:eastAsia="zh-CN"/>
              </w:rPr>
              <w:t>,</w:t>
            </w:r>
            <w:r>
              <w:rPr>
                <w:rFonts w:eastAsia="Calibri"/>
                <w:color w:val="000000"/>
                <w:lang w:val="en-US" w:eastAsia="zh-CN"/>
              </w:rPr>
              <w:t>582</w:t>
            </w:r>
            <w:r>
              <w:rPr>
                <w:rFonts w:eastAsia="Calibri"/>
                <w:color w:val="000000"/>
                <w:lang w:eastAsia="zh-CN"/>
              </w:rPr>
              <w:t xml:space="preserve"> 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1" w:leader="none"/>
              </w:tabs>
              <w:suppressAutoHyphens w:val="true"/>
              <w:spacing w:before="0" w:after="0"/>
              <w:ind w:left="29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емонт участка автомобильной дороги по ул. Победы от пересечения с ул. Кленовой до д. 14 по ул. Победы, с. Подгорное, Чаинского района Томской области, </w:t>
            </w:r>
            <w:r>
              <w:rPr>
                <w:rFonts w:eastAsia="Calibri"/>
                <w:color w:val="000000"/>
                <w:lang w:eastAsia="zh-CN"/>
              </w:rPr>
              <w:t>85 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1" w:leader="none"/>
              </w:tabs>
              <w:suppressAutoHyphens w:val="true"/>
              <w:spacing w:before="0" w:after="0"/>
              <w:ind w:left="29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емонт участка автомобильной дороги по ул. 2-я Логовая от д. 6 до пересечения ул. Коммунистическая, с. Подгорное, Чаинского района Томской области, </w:t>
            </w:r>
            <w:r>
              <w:rPr>
                <w:rFonts w:eastAsia="Calibri"/>
                <w:color w:val="000000"/>
                <w:lang w:eastAsia="zh-CN"/>
              </w:rPr>
              <w:t>214 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1" w:leader="none"/>
              </w:tabs>
              <w:suppressAutoHyphens w:val="true"/>
              <w:spacing w:before="0" w:after="0"/>
              <w:ind w:left="29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емонт участка автомобильной дороги по ул. Верхне-Набережная от д. 3 по ул. Советская до д. 7 по ул.  Верхне-Набережная, с. Подгорное, Чаинского района Томской области, </w:t>
            </w:r>
            <w:r>
              <w:rPr>
                <w:rFonts w:eastAsia="Calibri"/>
                <w:color w:val="000000"/>
                <w:lang w:eastAsia="zh-CN"/>
              </w:rPr>
              <w:t>208 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1" w:leader="none"/>
              </w:tabs>
              <w:suppressAutoHyphens w:val="true"/>
              <w:spacing w:before="0" w:after="0"/>
              <w:ind w:left="29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монт участка автомобильной дороги по ул. Иксинская от д. 54 до д. 60, д. Кирпичное, Чаинского района Томской области, 427 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1" w:leader="none"/>
              </w:tabs>
              <w:suppressAutoHyphens w:val="true"/>
              <w:spacing w:before="0" w:after="0"/>
              <w:ind w:left="29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монт участка автомобильной дороги по ул. 60 лет ВЛКСМ от д. 42 до д. 44, с. Подгонное, Чаинского района Томской области, 99 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bookmarkStart w:id="5" w:name="_Hlk128581839"/>
            <w:bookmarkEnd w:id="5"/>
            <w:r>
              <w:rPr>
                <w:rFonts w:eastAsia="Calibri"/>
                <w:lang w:eastAsia="en-US"/>
              </w:rPr>
              <w:t>Сумма контракта: 8 780 709,91 ру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омфортная городск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 рамках программы «Комфортная городская среда» произведен ремонт первой очереди стадиона в с. Подгорное Чаинского района. Сумма контракта 2 034 204,01 руб.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монт жилья ветеранам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енсированы расходы граждан, из числа: участников и инвалидов ВОВ 1941-1945 годов; тружеников тыла военных лет; вдов погибших (умерших) участников ВОВ 1941-1945 годов, имеющих право на получение социальной помощи на ремонт и (или) реконструкцию жилых помещений на сумму 100 тыс. руб.</w:t>
            </w:r>
          </w:p>
          <w:p>
            <w:pPr>
              <w:pStyle w:val="Normal"/>
              <w:ind w:firstLine="59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ыркина Зинаида Фёдоровна, 28.11.1929 года рождения, с. Подгорное, ул. Трактовая, д. 42, кв. 2 – труженик тыла военных лет 100 000 руб. – замена кровл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даря реализации указанных выше программ социально-экономическое положение Подгорнского сельского поселения улучшается. Привлекаются средства из районного и областного бюджетов. Облик населенных пунктов преобразуется. Жизнь людей становится более комфортной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Основные направления деятельности Главы поселения в отчетном периоде, достигнутые по ним результат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2023 год поступило 89 обращений граждан. Все заявления рассмотрены и заявителям направлены ответы. Заявления граждан поступили по следующим вопрос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668010" cy="526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526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929"/>
                                    <w:gridCol w:w="136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руппы вопр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-во обращ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Жилищные вопросы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реселение из аварийного МК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ключить договор краткосрочного най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следование жилья на непригодность для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монт муниципального 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емонт частного 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ват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оставление 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очереди на улучшение жилищных усло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Жилино-коммунальные услуг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плоснаб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одоснабж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монт 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держание 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лагоустройство с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еспривязное содержание домашних живо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нос аварийных дерев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униципальное имуще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держание и управление МК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ыдача  архивных справ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ревозка пассажи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ытовые вопросы, жалобы на сосед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емель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414.7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929"/>
                              <w:gridCol w:w="13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ы вопрос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-во обра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ищные вопросы, в том числе: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селение из аварийного МКД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ить договор краткосрочного найм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ледование жилья на непригодность для проживани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муниципального жиль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монт частного жиль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атизаци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жиль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череди на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ино-коммунальные услуги: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К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снабжение населени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дорог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дорог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 сел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привязное содержание домашних животных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ос аварийных деревье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ое имущество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и управление МКД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дача  архивных справок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возка пассажир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ытовые вопросы, жалобы на соседе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е вопрос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ой Подгорнского сельского поселения на личном приёме принято 25 гражда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ы обращений: ремонт дорог местного значения внутри населенных пунктов - 2, уличное освещение - 4, водоснабжение населения - 7, жилищные вопросы - 2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ем Главы Подгорнского сельского поселения Е.А.Егоровым принято 10 человек. Вопросы обращений: ремонт автомобильных дорог местного значения внутри населенных пунктов - 2, благоустройство -2, содержание дорог -6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принято 86 постановлений нормативно-правов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Деятельность Главы поселения по решению вопросов, поставленных Советом Подгорнского сельского поселения, достигнутые результат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ициативное бюджетирова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в рамках программы «Инициативное бюджетирование» расходов не производилос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4. Информация о деятельности Администрации Подгорнского сельского поселения по вопросам местного значения, закрепленным за муниципальным образова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агоустройство на территории поселения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ны деревянные тротуары по участкам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. Подгорное. по ул. Лесна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. Подгорное. по ул. Горна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. Подгорное. по ул. Подгорная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ны детские площад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Южная в с. Подгорно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Восточная в с. Подгорно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рожена площадка по ул. Трудовая, п. Трудовой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lang w:eastAsia="en-US"/>
              </w:rPr>
            </w:pPr>
            <w:bookmarkStart w:id="6" w:name="_Hlk128580580"/>
            <w:bookmarkEnd w:id="6"/>
            <w:r>
              <w:rPr>
                <w:rFonts w:eastAsia="Calibri"/>
                <w:lang w:eastAsia="zh-CN"/>
              </w:rPr>
              <w:t>Расходы поселения за 2023 год по уличному освещению составили 1 983,2 тыс. руб., в том числе по обслуживанию светильников уличного освещения – 0,295 тыс. руб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</w:rPr>
            </w:pPr>
            <w:bookmarkStart w:id="7" w:name="_Hlk128580580"/>
            <w:bookmarkStart w:id="8" w:name="_Hlk128580603"/>
            <w:bookmarkEnd w:id="7"/>
            <w:bookmarkEnd w:id="8"/>
            <w:r>
              <w:rPr>
                <w:rFonts w:eastAsia="Calibri"/>
              </w:rPr>
              <w:t>За 2023 год было составлено 231 предписаний и выдано 7 разрешений на складирование и хранение пиломатериала, дров и срубов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bookmarkStart w:id="9" w:name="_Hlk128580603"/>
            <w:bookmarkEnd w:id="9"/>
            <w:r>
              <w:rPr>
                <w:rFonts w:eastAsia="Calibri"/>
                <w:b/>
              </w:rPr>
              <w:t>Организация и осуществление мероприятий по гражданской обороне, защите населения от чрезвычайных ситуац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23 году максимальный уровень воды в р. Чая составил 804 см. весь комплекс подготовительных мероприятий был выполнен в полном объеме:</w:t>
            </w:r>
          </w:p>
          <w:p>
            <w:pPr>
              <w:pStyle w:val="Normal"/>
              <w:ind w:firstLine="34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лен список граждан, попадающих в зону затопления;</w:t>
            </w:r>
          </w:p>
          <w:p>
            <w:pPr>
              <w:pStyle w:val="Normal"/>
              <w:ind w:firstLine="34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ы силы и средства для борьбы со стихией;</w:t>
            </w:r>
          </w:p>
          <w:p>
            <w:pPr>
              <w:pStyle w:val="Normal"/>
              <w:ind w:firstLine="34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воевременно сняты пешеходные переходы;</w:t>
            </w:r>
          </w:p>
          <w:p>
            <w:pPr>
              <w:pStyle w:val="Normal"/>
              <w:ind w:firstLine="34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на период половодья </w:t>
            </w:r>
            <w:r>
              <w:rPr>
                <w:rFonts w:eastAsia="Calibri"/>
                <w:lang w:eastAsia="zh-CN"/>
              </w:rPr>
              <w:t>функционировала лодочная переправа через р. Чая на мкр. Рямовое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ле спада воды восстановлен и устроен пешеходный переход через р. Чая в мкр. Рямовое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8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По состоянию на начало 2023 года в Администрации поселения на учете граждан, нуждающихся в жилых помещениях, предоставляемых по договорам социального найма состояло 38 семьи, на конец года 34 семьи. Уменьшение количества семей, состоящих на учете произошло из-за снятия с учета по результатам инвентаризации, в связи с утратой оснований, дающих право на получение жилья по договорам социального найма, выбытия граждан за пределы посе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Администрация Подгорнского сельского поселения исполняет переданные государственные полномочия по обеспечению жилыми помещениями детей сирот, детей оставшихся без попечения родителей и лиц из их числа. На начало 2023 года в Списке состояло 29 гражданина, на конец года -25. В 2023 году приобретено 2 квартиры. Предоставлена сиротам 1 квартира. Выдано 3 сертификата для приобретения жиль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0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4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оме того, Администрация Подгорнского сельского поселения ведет учет граждан, нуждающихся в жилых помещениях, которые участвуют в жилищных программах и на условиях софинансирования приобретают, строят жилье. На конец года таких семей на учете состоит 19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создания благоприятных условий для индивидуального жилищного строительства на территории Подгорнского сельского поселения ежегодно формируются Списки граждан, нуждающихся в заготовке древесины для собственных нужд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нуждающимися в заготовке древесины для собственных нужд призна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ельства жилых домов – 5 человек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роительства хозяйственных построек - 37 челове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монта объектов недвижимости – 44 челове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топления жилых помещений –  301 челове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балансе Администрации Подгорнского сельского поселения на 01.01.2024 г. состоит 100 муниципальных квартир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 xml:space="preserve">В течение 2023 года приватизирована 1 муниципальная квартира. </w:t>
            </w:r>
            <w:r>
              <w:rPr>
                <w:rFonts w:eastAsia="Calibri"/>
                <w:lang w:eastAsia="zh-CN"/>
              </w:rPr>
              <w:t>В 2023 году в бюджет поступило платы за социальный наем жилья 147,2 тыс. рублей, что составляет 81,68 % от начисленно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числены взносы на капитальный ремонт жилья в Региональный фонд капитального ремонта за многоквартирные дома в сумме 123,2 тыс. рубле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/>
              </w:rPr>
              <w:t xml:space="preserve">Обеспечение условий для развития на территории поселения 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изической культуры и массового спорта, организацию проведения официальных физкультурно-оздоровительных и 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ивных мероприятий поселен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color w:val="000000"/>
              </w:rPr>
              <w:t xml:space="preserve">Вопросам развития физической культуры и массового спорта на территории поселения уделяется особое внимание. </w:t>
            </w:r>
            <w:r>
              <w:rPr>
                <w:rFonts w:eastAsia="Calibri"/>
              </w:rPr>
              <w:t>В 2023 г. проводились соревнования по различным видам спор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территории Подгорнского сельского поселения за счет субвенции из областного бюджета организована работа инструкторов по физической культуре на 3,59 ставки. В течение года работают 10 инструкторов в Подгорном, Чемондаевке, Ермиловке, Сухом Логу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я работы спортивных групп: теннис, фитнес, группы здоровья, спортивные игры, волейбол, тяжелая атлетика, футбол, коньки.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среднее количество занимающихся в секции составляет 340 человек. Инструкторами проведено 7 спортивно-массовых мероприят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firstLine="540"/>
              <w:jc w:val="both"/>
              <w:rPr/>
            </w:pPr>
            <w:r>
              <w:rPr>
                <w:rFonts w:eastAsia="Calibri"/>
                <w:lang w:eastAsia="zh-CN"/>
              </w:rPr>
              <w:t>Закуплено спортивных товаров по заявкам инструкторов по физической культуре на сумму 70,2 тыс. руб.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йствие в развитии с/х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территории Подгорнского сельского поселения работают три индивидуальных предпринимателя, занимающихся сельским хозяйством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чная и мясная продукция пользуется спросом у населения. Индивидуальные предприниматели вкладывают инвестиции в сельскохозяйственное производство: приобретаются племенные животные, реконструируются фермы, закупается новое оборудование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более доступной формой хозяйствования на селе является личное подсобное хозяйство.  На своих подворьях люди выращивают коров, телят, свиней, овец, коз, птицу. В основном, люди занимаются производством молочных продуктов, мяса, яиц, предпочитают кооперироваться и продавать продукцию самостоятельно в райцентре. Так выгоднее. На территории поселения определены места для торговли. Также проходит Ярмарка выходного дня, где можно реализовать излишки продукции. За 2023 год проведено 14 ярмарок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переработку сельхозпродукции, так и оказывать помощь мелким хозяйствам в заготовке кормов и сбыте продукции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чательным фактом является то, что в селе Подгорное продолжает работу </w:t>
            </w:r>
            <w:r>
              <w:rPr>
                <w:rFonts w:eastAsia="Calibri"/>
                <w:lang w:eastAsia="zh-CN"/>
              </w:rPr>
              <w:t>Сельскохозяйственный потребительский сбытовой кооператив «Чаинский» - руководитель Ардашев А.С. Данное предприятие аккумулирует молоко хозяев личных подворий – членов кооператива и реализует пастеризованное молоко в магазинах Подгорного и других сел.</w:t>
            </w:r>
          </w:p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За 2023 год было осеменено 48 голов КРС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емельные вопросы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было подготовлено и выдано 9 градостроительных планов земельных участков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строительство индивидуального жилого дома - 3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реконструкцию жилого дома (квартиры) – 2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строительство магазина – 1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lang w:eastAsia="zh-CN"/>
              </w:rPr>
              <w:t>- строительство автодрома – 1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строительство складского помещения - 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заявлениям граждан выдано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говоры аренды земельного участка – 2 шт.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решения на право на вырубки зеленых насаждений– 8 шт.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решения (ордера) на проведение земляных/аварийно -восстановительных работ – 3 шт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постановления «Об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изменении вида разрешенного использования земельного участка</w:t>
            </w:r>
            <w:r>
              <w:rPr>
                <w:rFonts w:eastAsia="Calibri"/>
              </w:rPr>
              <w:t>» - 16шт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я «О присвоении почтового адреса земельному участку» - 33 ш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zh-CN"/>
              </w:rPr>
              <w:t>Организация работы Администрации Подгорнского сельского поселения</w:t>
            </w:r>
          </w:p>
          <w:p>
            <w:pPr>
              <w:pStyle w:val="Normal"/>
              <w:spacing w:lineRule="auto" w:line="276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На 01.01.2024 г. численность работников Администрации Подгорнского сельского поселения составляет 16 человек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8 муниципальных служащих 6 имеют высшее профессиональное образование, из 8 технических работников – 2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5 муниципальных служащий прошли курсы повышения квалификации.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ей Подгорнского сельского поселения в 2023 году принято: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й    227, в том числе нормативно-правового характера 86;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споряжений 94, в том числе нормативно-правового характера 3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 проекты НПА прошли антикоррупционную экспертизу в Администрации Подгорнского сельского поселения и в Прокуратуре Чаинского района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</w:rPr>
              <w:t xml:space="preserve">Администрация работает в диалоге и тесном сотрудничестве с населением и </w:t>
            </w:r>
            <w:r>
              <w:rPr>
                <w:rFonts w:eastAsia="Calibri"/>
                <w:iCs/>
                <w:color w:val="000000"/>
              </w:rPr>
              <w:t>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</w:t>
            </w:r>
            <w:r>
              <w:rPr>
                <w:rFonts w:eastAsia="Calibri"/>
                <w:color w:val="000000"/>
              </w:rPr>
              <w:t>. Активно  работает сайт в сети «Интернет»</w:t>
            </w:r>
            <w:r>
              <w:rPr>
                <w:rFonts w:eastAsia="Calibri"/>
              </w:rPr>
              <w:t xml:space="preserve"> адресу: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podgorn.tomsk.ru</w:t>
              </w:r>
            </w:hyperlink>
            <w:r>
              <w:rPr>
                <w:rFonts w:eastAsia="Calibri"/>
                <w:color w:val="000000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</w:rPr>
              <w:t xml:space="preserve">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Подгорнского сельского поселения». </w:t>
            </w:r>
            <w:r>
              <w:rPr>
                <w:rFonts w:eastAsia="Calibri"/>
              </w:rPr>
              <w:t>В 2023 г. вышло 14 печатных изданий «Официальные ведомости Подгорнского сельского поселения», которые направлены в библиотеки с. Подгорного, с.Чемондаевки, с.Ермиловки, с.Сухого Лог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5. Основные цели и направления деятельности на предстоящи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Ремонт автомобильных дорог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оддержка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Активное участие в проектах инициативного бюдже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Модернизация уличного ос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оддержка сельскохозяйственных товаропроиз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Модернизация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Газификация села Подгор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Увеличение объёмов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Вовлечение населения в занятия массовым спор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ривлечение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Развитие турис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Участие в программе </w:t>
      </w:r>
      <w:r>
        <w:rPr>
          <w:lang w:eastAsia="zh-CN"/>
        </w:rPr>
        <w:t>«Формирование комфортной городской среды»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1:00Z</dcterms:created>
  <dc:creator>comp</dc:creator>
  <dc:description/>
  <cp:keywords/>
  <dc:language>en-US</dc:language>
  <cp:lastModifiedBy>Лаврова</cp:lastModifiedBy>
  <cp:lastPrinted>2024-04-24T11:20:00Z</cp:lastPrinted>
  <dcterms:modified xsi:type="dcterms:W3CDTF">2024-06-10T09:51:00Z</dcterms:modified>
  <cp:revision>2</cp:revision>
  <dc:subject/>
  <dc:title>ТОМСКАЯ ОБЛАСТЬ ЧАИНСКИЙ РАЙОН</dc:title>
</cp:coreProperties>
</file>