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АДМИНИСТРАЦИЯ ПОДГОРНСКОГО СЕЛЬСКОГО ПОСЕЛЕ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3.06.2021</w:t>
        <w:tab/>
        <w:tab/>
        <w:t xml:space="preserve">                            с. Подгорное</w:t>
        <w:tab/>
        <w:tab/>
        <w:t xml:space="preserve">                                        № 10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именовании новой улицы в с.Подгорн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новой улице, которая расположена параллельно улице Дружбы в селе Подгорном Чаинского района Томской области по направлению на юго-запад, адрес: Российская Федерация, Томская область, Чаинский муниципальный район, Подгорнское сельское поселение, село Подгорное, улица Благодат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публикованию в печатном издании «Официальные ведомости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.о. Главы Подгорнского сельского поселения</w:t>
        <w:tab/>
        <w:tab/>
        <w:t xml:space="preserve">                               Е.А.Егор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8:00Z</dcterms:created>
  <dc:creator>serv-psp</dc:creator>
  <dc:description/>
  <cp:keywords/>
  <dc:language>en-US</dc:language>
  <cp:lastModifiedBy>Лаврова</cp:lastModifiedBy>
  <cp:lastPrinted>2021-06-23T14:37:00Z</cp:lastPrinted>
  <dcterms:modified xsi:type="dcterms:W3CDTF">2021-06-23T07:39:00Z</dcterms:modified>
  <cp:revision>10</cp:revision>
  <dc:subject/>
  <dc:title>Муниципальное образование «Подгорнское сельское поселение»</dc:title>
</cp:coreProperties>
</file>