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Подгорнского сельского поселения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убличных слушаний по проекту Правил землепользования и застройк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образования «Подгорнское сельское поселение» № 4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. Григорьев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25.12.2012г. 16:00 часов местного времени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едатель: Будаев В.И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кретарь: Решетникова Т.В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сутствовало 6 чел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Повест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ня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 рассмотрении проекта Правил землепользования и застройки муниципального образования «Подгорнское сельское поселение»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кл.В.А.Казаков, заместитель Главы Подгорнского сельского поселени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. СЛУШАЛИ по первому вопросу В.А.Казакова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убличные слушания по рассмотрению проекта Правил землепользования и застройки Подгорнского сельского поселения назначены постановлением Администрации Подгорнского сельского поселения от 16.11.2012 № 194 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цедура утверждения Правил землепользования и застройки  предусматривает согласование его органами государственной власти и местного самоуправления и проведением публичных слушаний в каждом населенном пункте Подгорнского сельского поселения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оекты документов Правил землепользования и застройки размещены 08.08.2012 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fgis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minregion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Градостроительным кодексом №190-ФЗ от 29.12.2004г. и Земельным кодексом №136-ФЗ от 25.10.2001г.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Коломи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Подгорнского сельского поселения. В установленный срок замечаний от них не поступило.  </w:t>
        <w:tab/>
        <w:t xml:space="preserve">В соответствии с ч.8 ст.25 Градостроительного кодекса проект считается согласованным с указанными органами.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становление о назначении публичных слушаний и материалы по проекту Правил землепользования и застройки опубликованы в издании «Официальные ведомости  Подгорнского сельского поселения» от 19.11.2012 № 12, размещены на официальном сайте Администрации Чаинского района    </w:t>
      </w:r>
      <w:r>
        <w:rPr>
          <w:rFonts w:cs="Times New Roman" w:ascii="Times New Roman" w:hAnsi="Times New Roman"/>
          <w:sz w:val="22"/>
          <w:szCs w:val="22"/>
          <w:lang w:val="en-US"/>
        </w:rPr>
        <w:t>cha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19.11.2012 г. и  на информационном стенде Администрации Подгорнского сельского поселения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В целях доведения до населения информации о содержании Правил землепользования и застройки Администрацией Подгорнского сельского поселения организованы выставки демонстрационных материалов Правил землепользования и застройки, опубликована статья в районной газете «Земля Чаинская» от 15.12.2012 г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Далее В.А.Казаков ознакомил присутствующих  граждан с материалами Правил землепользования и застройки и  выставил необходимые документы для обозрения на стенд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Правила землепользования и застройки разработаны ФГУП Российский государственный научно-исследовательский и проектный Институт Урбанистики г.Санкт-Петербурга, на основании Муниципального контракта №04 от 01.11.2011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ыступающих и заданных вопросов не было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  Одобрить Правила землепользования и застройки МО «Подгорнское сельское поселение»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лосовали: «за»- 6 чел., «против»- нет, «воздержались»- нет.     </w:t>
      </w:r>
    </w:p>
    <w:p>
      <w:pPr>
        <w:pStyle w:val="ConsPlusNonformat"/>
        <w:widowControl/>
        <w:bidi w:val="0"/>
        <w:ind w:left="4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                                                                               Будаев В.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 результатам проведения публичных слушан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 рассмотрению проекта Правил землепользования и застройк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Подгорнское сельское поселени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 Григорьевка                          </w:t>
        <w:tab/>
        <w:tab/>
        <w:tab/>
        <w:tab/>
        <w:tab/>
        <w:tab/>
        <w:t xml:space="preserve">25.12.2012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публичных слушаниях по рассмотрению проекта Правил землепользования и застройки муниципального образования «Подгорнское сельское поселение», состоявшихся в д.Григорьевка 25 декабря 2012 года в 16:00 часов приняло участие 6 челове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Граждане, принявшие участие в проведении публичных слушаний, приняли решени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Одобрить проект правил землепользования и застройки муниципального образования «Подгорнское сельское поселение» в предложенной редак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6 чел, «против»- нет, «воздержались»- н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организ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проведению публичных слушаний                                                        В.И.Будаев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13</Words>
  <Characters>4877</Characters>
  <CharactersWithSpaces>4373</CharactersWithSpaces>
  <Company>posele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6:00Z</dcterms:created>
  <dc:creator>ConsultantPlus</dc:creator>
  <dc:description/>
  <dc:language>en-US</dc:language>
  <cp:lastModifiedBy/>
  <cp:lastPrinted>2015-05-15T16:27:00Z</cp:lastPrinted>
  <dcterms:modified xsi:type="dcterms:W3CDTF">2015-05-15T16:27:00Z</dcterms:modified>
  <cp:revision>22</cp:revision>
  <dc:subject/>
  <dc:title>Подгорн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vrova</vt:lpwstr>
  </property>
</Properties>
</file>